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通过神经系统的调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 反射活动及兴奋的传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概述神经调节的结构基础和反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明兴奋在神经纤维上的传导和在神经元之间的传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概述神经系统的分级调节和人脑的高级功能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自主梳理】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8700</wp:posOffset>
            </wp:positionH>
            <wp:positionV relativeFrom="paragraph">
              <wp:posOffset>26670</wp:posOffset>
            </wp:positionV>
            <wp:extent cx="2003425" cy="1543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一、反射和反射弧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神经系统结构和功能基本单位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神经调节基本方式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反射：指在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参与下，动物体或人体对内外环境变化作出的规律性应答。包括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反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先天性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两种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结构基础：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由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传入神经、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、传出神经和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组成。反射活动需要有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</w:rPr>
        <w:t>才能实现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二、兴奋的传导与传递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兴奋在神经纤维上的传导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传导形式：兴奋在神经纤维上是以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的形式传导的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膜电位：静息状态时膜电位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而兴奋时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传导过程：在兴奋部位和未兴奋部位之间由于存在电位差而形成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传导方向：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兴奋在神经元之间的传递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结构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突触</w:t>
      </w:r>
    </w:p>
    <w:p>
      <w:pPr>
        <w:pStyle w:val="Style15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168015" cy="129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传导过程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兴奋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――→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――→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突触小体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FILLIN "――→"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――→</w:t>
      </w:r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________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</w:t>
      </w:r>
      <w:r>
        <w:rPr>
          <w:rFonts w:cs="Times New Roman"/>
          <w:color w:val="000000"/>
        </w:rPr>
        <w:t>下一个神经元兴奋或抑制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传递特点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单向传递，其原因是：神经递质只存在于</w:t>
      </w:r>
      <w:r>
        <w:rPr>
          <w:rFonts w:cs="Times New Roman"/>
          <w:color w:val="000000"/>
        </w:rPr>
        <w:t>__________________</w:t>
      </w:r>
      <w:r>
        <w:rPr>
          <w:rFonts w:cs="Times New Roman"/>
          <w:color w:val="000000"/>
        </w:rPr>
        <w:t>内，只能由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释放，然后作用于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知道了吗</w:t>
      </w:r>
      <w:r>
        <w:rPr>
          <w:rFonts w:cs="Times New Roman"/>
          <w:color w:val="000000"/>
        </w:rPr>
        <w:t>？</w:t>
      </w:r>
      <w:r>
        <w:rPr>
          <w:rFonts w:cs="Times New Roman"/>
          <w:color w:val="000000"/>
        </w:rPr>
        <w:t>　为什么兴奋在神经元之间的传递是单向的？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重点领悟】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Times New Roman"/>
          <w:color w:val="000000"/>
        </w:rPr>
        <w:t>反射和反射弧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膝跳反射和缩手反射经典反射弧图示解读</w:t>
      </w:r>
    </w:p>
    <w:p>
      <w:pPr>
        <w:pStyle w:val="Style15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768850" cy="273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359" w:hanging="0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两个反射弧都包括五部分基本结构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相应反射完成都离不开外界条件刺激和反射弧的完整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在传入神经上都有神经节结构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两者中枢都在脊髓，属低级中枢，都受高级中枢调控。</w:t>
      </w:r>
    </w:p>
    <w:p>
      <w:pPr>
        <w:pStyle w:val="Style15"/>
        <w:snapToGrid w:val="false"/>
        <w:ind w:left="359" w:hanging="0"/>
        <w:rPr>
          <w:rFonts w:cs="宋体;SimSu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宋体;SimSun"/>
          <w:color w:val="000000"/>
        </w:rPr>
        <w:t>最简单的反射弧至少包括两个神经元——感觉神经元和运动神经元。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二、</w:t>
      </w:r>
      <w:r>
        <w:rPr>
          <w:rFonts w:cs="Times New Roman"/>
          <w:color w:val="000000"/>
        </w:rPr>
        <w:t>兴奋在神经纤维上的传导和在反射弧上的传递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兴奋在神经纤维上的传导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过程</w:t>
      </w:r>
    </w:p>
    <w:p>
      <w:pPr>
        <w:pStyle w:val="Style15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491230" cy="2724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提醒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在膜外，兴奋传导方向与局部电流方向相反。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在膜内，兴奋传导方向与局部电流方向相同。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在一个神经元内有一处受到刺激产生兴奋，迅速传至整个神经元细胞，即在该神经元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的任何部位均可测到生物电变化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兴奋在神经元间的传递</w:t>
      </w:r>
    </w:p>
    <w:p>
      <w:pPr>
        <w:pStyle w:val="Style15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突触的常见类型</w:t>
      </w:r>
    </w:p>
    <w:p>
      <w:pPr>
        <w:pStyle w:val="Style15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686685" cy="1586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359" w:firstLine="420"/>
        <w:rPr/>
      </w:pPr>
      <w:r>
        <w:rPr>
          <w:rFonts w:cs="Times New Roman"/>
          <w:color w:val="000000"/>
        </w:rPr>
        <w:t>结构：</w:t>
      </w:r>
      <w:r>
        <w:rPr>
          <w:rFonts w:cs="Times New Roman"/>
          <w:color w:val="000000"/>
        </w:rPr>
        <w:t>A(</w:t>
      </w:r>
      <w:r>
        <w:rPr>
          <w:rFonts w:cs="Times New Roman"/>
          <w:color w:val="000000"/>
        </w:rPr>
        <w:t>轴突—胞体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： </w:t>
      </w:r>
      <w:r>
        <w:rPr>
          <w:rFonts w:cs="Times New Roman"/>
          <w:color w:val="000000"/>
        </w:rPr>
        <w:drawing>
          <wp:inline distT="0" distB="0" distL="0" distR="0">
            <wp:extent cx="88836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94" r="-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(</w:t>
      </w:r>
      <w:r>
        <w:rPr>
          <w:rFonts w:cs="Times New Roman"/>
          <w:color w:val="000000"/>
        </w:rPr>
        <w:t>轴突—树突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： </w:t>
      </w:r>
      <w:r>
        <w:rPr>
          <w:rFonts w:cs="Times New Roman"/>
          <w:color w:val="000000"/>
        </w:rPr>
        <w:drawing>
          <wp:inline distT="0" distB="0" distL="0" distR="0">
            <wp:extent cx="875665" cy="196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6" r="-4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神经冲动的传导：如下图所示</w:t>
      </w:r>
    </w:p>
    <w:p>
      <w:pPr>
        <w:pStyle w:val="Style15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054985" cy="16821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突触小泡释放的递质：乙酰胆碱、单胺类物质等物质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递质移动方向：突触小泡→突触前膜→突触间隙→突触后膜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信号转换：电信号→化学信号→电信号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传导过程：轴突→突触小体→突触小泡→递质→突触前膜→突触间隙→突触后膜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下一个神经元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⑤</w:t>
      </w:r>
      <w:r>
        <w:rPr>
          <w:rFonts w:cs="Times New Roman"/>
          <w:color w:val="000000"/>
        </w:rPr>
        <w:t>特点：单向性。原因是递质只能由突触前膜释放，作用于突触后膜。</w:t>
      </w:r>
    </w:p>
    <w:p>
      <w:pPr>
        <w:pStyle w:val="Style15"/>
        <w:snapToGrid w:val="false"/>
        <w:ind w:left="35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⑥</w:t>
      </w:r>
      <w:r>
        <w:rPr>
          <w:rFonts w:cs="Times New Roman"/>
          <w:color w:val="000000"/>
        </w:rPr>
        <w:t>兴奋在突触处传递比在神经纤维上的传导速度要慢。原因是：兴奋由突触前膜传至突触后膜，需要经历递质的释放、扩散以及对突触后膜作用的过程。</w:t>
      </w:r>
    </w:p>
    <w:p>
      <w:pPr>
        <w:pStyle w:val="Style15"/>
        <w:snapToGrid w:val="false"/>
        <w:rPr/>
      </w:pPr>
      <w:r>
        <w:rPr>
          <w:rFonts w:cs="Times New Roman"/>
          <w:color w:val="000000"/>
        </w:rPr>
        <w:t>三、</w:t>
      </w:r>
      <w:r>
        <w:rPr>
          <w:rFonts w:cs="Times New Roman"/>
          <w:color w:val="000000"/>
        </w:rPr>
        <w:t>关于兴奋传导时指针的偏转</w:t>
      </w:r>
    </w:p>
    <w:p>
      <w:pPr>
        <w:pStyle w:val="Style15"/>
        <w:snapToGrid w:val="false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在神经纤维上</w:t>
      </w:r>
    </w:p>
    <w:p>
      <w:pPr>
        <w:pStyle w:val="Style15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14880" cy="876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刺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点先兴奋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点后兴奋，电流计发生两次方向相反的偏转。</w:t>
      </w:r>
    </w:p>
    <w:p>
      <w:pPr>
        <w:pStyle w:val="Style15"/>
        <w:snapToGrid w:val="false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刺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点</w:t>
      </w:r>
      <w:r>
        <w:rPr>
          <w:rFonts w:cs="Times New Roman"/>
          <w:color w:val="000000"/>
        </w:rPr>
        <w:t>(bc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cd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点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点同时兴奋，电流计不发生偏转。</w:t>
      </w:r>
    </w:p>
    <w:p>
      <w:pPr>
        <w:pStyle w:val="Style15"/>
        <w:snapToGrid w:val="false"/>
        <w:ind w:left="178" w:hanging="0"/>
        <w:rPr/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在神经元之间</w:t>
      </w:r>
    </w:p>
    <w:p>
      <w:pPr>
        <w:pStyle w:val="Style15"/>
        <w:snapToGrid w:val="false"/>
        <w:ind w:left="178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980565" cy="951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刺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点，由于兴奋在突触间的传导速度小于在神经纤维上的传导速度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先兴奋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点后兴奋，电流计发生两次方向相反的偏转。</w:t>
      </w:r>
    </w:p>
    <w:p>
      <w:pPr>
        <w:pStyle w:val="Style15"/>
        <w:snapToGrid w:val="false"/>
        <w:ind w:left="17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刺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点，兴奋不能传至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点不兴奋，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点可兴奋，电流计只发生一次偏转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探究提升】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　下列关于兴奋传导的叙述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神经纤维膜内局部电流的流动方向与兴奋传导方向一致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神经纤维上已兴奋的部位将恢复为静息状态的零电位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 xml:space="preserve">C.  </w:t>
      </w:r>
      <w:r>
        <w:rPr>
          <w:rFonts w:cs="Times New Roman"/>
        </w:rPr>
        <w:t>电信号”的转变→电信号”的转变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神经递质作用于突触后膜，使突触后膜产生兴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析</w:t>
      </w:r>
      <w:r>
        <w:rPr>
          <w:rFonts w:cs="Times New Roman"/>
        </w:rPr>
        <w:t>：</w:t>
      </w:r>
      <w:r>
        <w:rPr>
          <w:rFonts w:cs="Times New Roman"/>
        </w:rPr>
        <w:t>化学信号的转变；神经递质作用于突触后膜，使下一个神经元产生兴奋。→化学信号的转变；神经递质作用于突触后膜，使下一个神经元产生兴奋。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　如图为一突触的结构示意图，在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两点连接一个灵敏电流表。已知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bd</w:t>
      </w:r>
      <w:r>
        <w:rPr>
          <w:rFonts w:cs="Times New Roman"/>
        </w:rPr>
        <w:t>，则分别刺激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 xml:space="preserve">两点，灵敏电流计指针各能偏转几次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62150" cy="697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</w:t>
      </w:r>
      <w:r>
        <w:rPr>
          <w:rFonts w:cs="Times New Roman"/>
        </w:rPr>
        <w:t>2</w:t>
      </w:r>
      <w:r>
        <w:rPr>
          <w:rFonts w:cs="Times New Roman"/>
        </w:rPr>
        <w:t>次，</w:t>
      </w:r>
      <w:r>
        <w:rPr>
          <w:rFonts w:cs="Times New Roman"/>
        </w:rPr>
        <w:t>c</w:t>
      </w:r>
      <w:r>
        <w:rPr>
          <w:rFonts w:cs="Times New Roman"/>
        </w:rPr>
        <w:t>点</w:t>
      </w:r>
      <w:r>
        <w:rPr>
          <w:rFonts w:cs="Times New Roman"/>
        </w:rPr>
        <w:t>1</w:t>
      </w:r>
      <w:r>
        <w:rPr>
          <w:rFonts w:cs="Times New Roman"/>
        </w:rPr>
        <w:t xml:space="preserve">次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</w:t>
      </w:r>
      <w:r>
        <w:rPr>
          <w:rFonts w:cs="Times New Roman"/>
        </w:rPr>
        <w:t>1</w:t>
      </w:r>
      <w:r>
        <w:rPr>
          <w:rFonts w:cs="Times New Roman"/>
        </w:rPr>
        <w:t>次，</w:t>
      </w:r>
      <w:r>
        <w:rPr>
          <w:rFonts w:cs="Times New Roman"/>
        </w:rPr>
        <w:t>c</w:t>
      </w:r>
      <w:r>
        <w:rPr>
          <w:rFonts w:cs="Times New Roman"/>
        </w:rPr>
        <w:t>点</w:t>
      </w:r>
      <w:r>
        <w:rPr>
          <w:rFonts w:cs="Times New Roman"/>
        </w:rPr>
        <w:t>1</w:t>
      </w:r>
      <w:r>
        <w:rPr>
          <w:rFonts w:cs="Times New Roman"/>
        </w:rPr>
        <w:t>次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</w:t>
      </w:r>
      <w:r>
        <w:rPr>
          <w:rFonts w:cs="Times New Roman"/>
        </w:rPr>
        <w:t>1</w:t>
      </w:r>
      <w:r>
        <w:rPr>
          <w:rFonts w:cs="Times New Roman"/>
        </w:rPr>
        <w:t>次，</w:t>
      </w:r>
      <w:r>
        <w:rPr>
          <w:rFonts w:cs="Times New Roman"/>
        </w:rPr>
        <w:t>c</w:t>
      </w:r>
      <w:r>
        <w:rPr>
          <w:rFonts w:cs="Times New Roman"/>
        </w:rPr>
        <w:t>点</w:t>
      </w:r>
      <w:r>
        <w:rPr>
          <w:rFonts w:cs="Times New Roman"/>
        </w:rPr>
        <w:t>2</w:t>
      </w:r>
      <w:r>
        <w:rPr>
          <w:rFonts w:cs="Times New Roman"/>
        </w:rPr>
        <w:t xml:space="preserve">次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点</w:t>
      </w:r>
      <w:r>
        <w:rPr>
          <w:rFonts w:cs="Times New Roman"/>
        </w:rPr>
        <w:t>2</w:t>
      </w:r>
      <w:r>
        <w:rPr>
          <w:rFonts w:cs="Times New Roman"/>
        </w:rPr>
        <w:t>次，</w:t>
      </w:r>
      <w:r>
        <w:rPr>
          <w:rFonts w:cs="Times New Roman"/>
        </w:rPr>
        <w:t>c</w:t>
      </w:r>
      <w:r>
        <w:rPr>
          <w:rFonts w:cs="Times New Roman"/>
        </w:rPr>
        <w:t>点</w:t>
      </w:r>
      <w:r>
        <w:rPr>
          <w:rFonts w:cs="Times New Roman"/>
        </w:rPr>
        <w:t>0</w:t>
      </w:r>
      <w:r>
        <w:rPr>
          <w:rFonts w:cs="Times New Roman"/>
        </w:rPr>
        <w:t>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　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　刺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兴奋会同时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传导，虽然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但由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同一神经纤维上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两个神经元上，所以兴奋先传导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电位为负，此时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仍为正，故电流表中产生自右向左的电流；当兴奋传递至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电位为负，而此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已恢复为正，故电流表中产生自左向右的电流，因此，刺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指针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；刺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由于兴奋只能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传导，传至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时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电位为负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为正，故电流表中产生自左向右的电流，之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恢复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仍为正，故电流表不产生电流，刺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指针只偏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下列关于突触和兴奋传递的叙述，错误的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突触前后两个神经元的兴奋是同时发生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Ｂ．兴奋通过突触时由电信号转化为化学信号，再转化为电信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．构成突触的两个神经元是有间隙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．兴奋在突触处只能单向传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神经冲动在神经纤维上的传导，一是通过电信号传导，二是可以双向传导；冲动在神经元之间则是通过突触这一结构传导的，电信号传到突触时，突触前膜释放神经递质传递到突触后膜，从而使后一个神经元产生兴奋或抑制。由于递质的释放是单向的，所以神经冲动在神经元之间的传导是单向的，即兴奋只能由一个神经元的轴突传递给另一个神经元的胞体或树突，而不能向相反的方向传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已知突触前神经元释放的某种递质可使突触后神经元兴奋，当完成一次兴奋传递后，该种递质立即分解。某种药物可以阻止该递质的分解。这种药物的即时效应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突触前神经元持续性兴奋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突触后神经元持续性兴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突触前神经元持续性抑制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．突触后神经元持续性抑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当递质发挥作用后，会被相应的酶所破坏，这对于机体来说非常重要，否则递质一直结合在突触后膜的受体部位，将连续发挥作用，神经将持续处于冲动状态，而不能恢复到静息电位。答案：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Style15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巩固训练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射与反射弧的关系是</w:t>
      </w:r>
      <w:r>
        <w:rPr>
          <w:rFonts w:cs="宋体;SimSun" w:ascii="宋体;SimSun" w:hAnsi="宋体;SimSun"/>
        </w:rPr>
        <w:tab/>
        <w:tab/>
        <w:t xml:space="preserve">                 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射活动可以不完成通过反射弧来实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反射活动的完成必须通过反射弧来实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只要反射弧完整，必定会出现反射活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反射和反射弧在性质上是完全相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人腰椎部因受外伤造成右侧下肢运动障碍，但有感觉。则受损伤的部分可能是在反射弧的（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传入神经  ②传出神经  ③感受器  ④神经中枢  ⑤效应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</w:t>
      </w:r>
      <w:r>
        <w:rPr>
          <w:rFonts w:cs="宋体;SimSun" w:ascii="宋体;SimSun" w:hAnsi="宋体;SimSun"/>
        </w:rPr>
        <w:tab/>
        <w:t xml:space="preserve">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cs="宋体;SimSun" w:ascii="宋体;SimSun" w:hAnsi="宋体;SimSun"/>
        </w:rPr>
        <w:tab/>
        <w:t xml:space="preserve">        C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手偶然碰到针尖后，会发生缩手反射。下列叙述中正确的是      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先感到疼痛后缩手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先缩手后感到疼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缩手和疼痛同时发生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此反射属于条件发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兴奋在一个神经元与另一个神经元之间的传导方向是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细胞体→轴突→树突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轴突→细胞体→树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树突→细胞体→轴突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树突→轴突→细胞体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67075</wp:posOffset>
            </wp:positionH>
            <wp:positionV relativeFrom="paragraph">
              <wp:posOffset>253365</wp:posOffset>
            </wp:positionV>
            <wp:extent cx="2066925" cy="79438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图示神经元局部模式图。当人体内兴奋流经该神经元时，在神经纤维膜内外的电流方向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都是由左向右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是由右向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膜内由左向右，膜外由右向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膜内由右向左，膜外由左向右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止痛药并不损伤神经元的结构，却能在一段时间内阻断神经冲动向感觉中枢的传导，它的作用部位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细胞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轴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突触间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树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兴奋在突触间的传导媒介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激素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带电离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递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  <w:r>
        <w:rPr>
          <w:rFonts w:ascii="宋体;SimSun" w:hAnsi="宋体;SimSun" w:cs="宋体;SimSun"/>
          <w:bCs/>
          <w:szCs w:val="21"/>
        </w:rPr>
        <w:t>学案</w:t>
      </w:r>
      <w:r>
        <w:rPr>
          <w:rFonts w:ascii="宋体;SimSun" w:hAnsi="宋体;SimSun" w:cs="宋体;SimSun"/>
          <w:szCs w:val="21"/>
        </w:rPr>
        <w:t>：反射活动及兴奋的传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bCs/>
        </w:rPr>
        <w:t>【自主梳理】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神经元　反射　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中枢神经系统　条件反射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后天性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和非条件　</w:t>
      </w: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反射弧　感受器　神经中枢　效应器　完整的反射弧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Times New Roman"/>
          <w:color w:val="000000"/>
        </w:rPr>
        <w:t>1.(1)</w:t>
      </w:r>
      <w:r>
        <w:rPr>
          <w:rFonts w:cs="Times New Roman"/>
          <w:color w:val="000000"/>
        </w:rPr>
        <w:t>电信号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内负外正　内正外负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局部电流　</w:t>
      </w: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双向传导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突触小体　突触前膜　突触后膜　胞体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突触间隙　突触后膜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突触前膜的突触小泡　突触前膜　突触后膜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color w:val="000000"/>
        </w:rPr>
        <w:t>知道了吗</w:t>
      </w:r>
      <w:r>
        <w:rPr>
          <w:rFonts w:cs="Times New Roman"/>
          <w:color w:val="000000"/>
        </w:rPr>
        <w:t>？</w:t>
      </w:r>
      <w:r>
        <w:rPr>
          <w:rFonts w:cs="Times New Roman"/>
          <w:color w:val="000000"/>
        </w:rPr>
        <w:t>　因为神经递质只能由突触前膜释放，经过突触间隙作用于突触后膜。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【巩固训练】   </w:t>
      </w:r>
      <w:r>
        <w:rPr>
          <w:rFonts w:cs="宋体;SimSun" w:ascii="宋体;SimSun" w:hAnsi="宋体;SimSun"/>
          <w:bCs/>
          <w:szCs w:val="21"/>
        </w:rPr>
        <w:t>1-5  BABAC    6-7 CD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宋体;SimSun"/>
        </w:rPr>
        <w:t>第二课时</w:t>
      </w:r>
      <w:r>
        <w:rPr>
          <w:rFonts w:cs="宋体;SimSun"/>
          <w:bCs/>
          <w:szCs w:val="28"/>
        </w:rPr>
        <w:t xml:space="preserve"> </w:t>
      </w:r>
      <w:r>
        <w:rPr>
          <w:rFonts w:cs="宋体;SimSun"/>
        </w:rPr>
        <w:t>神经系统的分级调节与人脑的高级功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学习目标】</w:t>
      </w:r>
    </w:p>
    <w:p>
      <w:pPr>
        <w:pStyle w:val="Style15"/>
        <w:snapToGrid w:val="false"/>
        <w:ind w:firstLine="630"/>
        <w:rPr>
          <w:rFonts w:cs="Times New Roman"/>
          <w:color w:val="000000"/>
        </w:rPr>
      </w:pPr>
      <w:r>
        <w:rPr>
          <w:rFonts w:cs="宋体;SimSun"/>
        </w:rPr>
        <w:t>概述神经系统的分级调节和人脑的高级功能。</w:t>
      </w:r>
    </w:p>
    <w:p>
      <w:pPr>
        <w:pStyle w:val="Style15"/>
        <w:snapToGrid w:val="false"/>
        <w:rPr/>
      </w:pPr>
      <w:r>
        <w:rPr>
          <w:rFonts w:cs="宋体;SimSun"/>
          <w:bCs/>
        </w:rPr>
        <w:t>【自主梳理】</w:t>
      </w:r>
    </w:p>
    <w:p>
      <w:pPr>
        <w:pStyle w:val="Style15"/>
        <w:snapToGrid w:val="false"/>
        <w:ind w:firstLine="103"/>
        <w:rPr>
          <w:rFonts w:cs="Times New Roman"/>
          <w:color w:val="000000"/>
        </w:rPr>
      </w:pPr>
      <w:r>
        <w:rPr>
          <w:rFonts w:cs="Times New Roman"/>
          <w:color w:val="000000"/>
        </w:rPr>
        <w:t>神经系统的分级调节与人脑的高级功能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中枢神经系统的组成及功能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人脑的高级功能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大脑皮层可感知外部世界，控制机体的反射活动。具有</w:t>
      </w:r>
      <w:r>
        <w:rPr>
          <w:rFonts w:cs="Times New Roman"/>
          <w:color w:val="000000"/>
        </w:rPr>
        <w:t>______________________</w:t>
      </w:r>
      <w:r>
        <w:rPr>
          <w:rFonts w:cs="Times New Roman"/>
          <w:color w:val="000000"/>
        </w:rPr>
        <w:t>等方面的高级功能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</w:rPr>
        <w:t>区：此区发生障碍，不能写字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</w:rPr>
        <w:t>区：此区发生障碍，不能</w:t>
      </w:r>
      <w:r>
        <w:rPr>
          <w:rFonts w:cs="Times New Roman"/>
          <w:color w:val="000000"/>
        </w:rPr>
        <w:t>________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区：此区发生障碍，不能</w:t>
      </w:r>
      <w:r>
        <w:rPr>
          <w:rFonts w:cs="Times New Roman"/>
          <w:color w:val="000000"/>
        </w:rPr>
        <w:t>________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区：此区发生障碍，不能</w:t>
      </w:r>
      <w:r>
        <w:rPr>
          <w:rFonts w:cs="Times New Roman"/>
          <w:color w:val="000000"/>
        </w:rPr>
        <w:t>________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重点领悟】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color w:val="000000"/>
        </w:rPr>
        <w:t>一、</w:t>
      </w:r>
      <w:r>
        <w:rPr>
          <w:rFonts w:cs="Times New Roman"/>
        </w:rPr>
        <w:t>神经系统的分级调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神经系统的组成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神经系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神经系统中各级中枢及功能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166235" cy="156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神经系统的分级调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神经中枢的分布部位和功能各不相同，但彼此之间又相互联系、相互调控。一般来说，位于脊髓的低级中枢受脑中相应的高级中枢的调控，如膝跳反射的初级中枢位于脊髓，可以受到大脑皮层相应高级中枢的调控，因此不能“刻意”控制小腿。人和其他高等动物，由于大脑两半球的高度发达，机能皮质化，大脑皮层中枢神经系统各级中枢一般都具有调控、协调作用。</w:t>
      </w:r>
    </w:p>
    <w:p>
      <w:pPr>
        <w:pStyle w:val="Style15"/>
        <w:snapToGrid w:val="false"/>
        <w:spacing w:lineRule="auto" w:line="360"/>
        <w:ind w:firstLine="103"/>
        <w:rPr/>
      </w:pPr>
      <w:r>
        <w:rPr>
          <w:rFonts w:cs="Times New Roman"/>
        </w:rPr>
        <w:t xml:space="preserve">二、 </w:t>
      </w:r>
      <w:r>
        <w:rPr>
          <w:rFonts w:cs="Times New Roman"/>
        </w:rPr>
        <w:t>人脑的高级功能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大脑皮层的语言功能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语言功能是人类特有的高级功能，包括与语言、文字相关的全部智力活动，涉及到人类的听、写、读、说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人语言功能的结构基础：大脑皮层言语区，它是大脑皮层上与语言功能有关的特定区域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大脑皮层主要言语区的种类和定位，如图所示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34130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人类特有的语言中枢——言语区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大脑皮层主要言语区</w:t>
      </w:r>
      <w:r>
        <w:rPr>
          <w:rFonts w:cs="Times New Roman"/>
        </w:rPr>
        <w:t>及其损伤引起的功能障碍</w:t>
      </w:r>
      <w:r>
        <w:rPr>
          <w:rFonts w:cs="Times New Roman"/>
        </w:rPr>
        <w:t>：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80"/>
        <w:gridCol w:w="2001"/>
        <w:gridCol w:w="2032"/>
      </w:tblGrid>
      <w:tr>
        <w:trPr>
          <w:trHeight w:val="8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书写言语区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视觉言语区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听觉言语区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运动言语区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失写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失读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听觉性失语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运动性失语症</w:t>
            </w:r>
          </w:p>
        </w:tc>
      </w:tr>
    </w:tbl>
    <w:p>
      <w:pPr>
        <w:pStyle w:val="Style15"/>
        <w:snapToGrid w:val="false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生理或病理现象与神经中枢的关系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95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理或病理现象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神经中枢参与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损伤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考试专心答题时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脑皮层视觉中枢和言语区的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</w:rPr>
              <w:t>区、</w:t>
            </w:r>
            <w:r>
              <w:rPr>
                <w:rFonts w:cs="Times New Roman"/>
                <w:color w:val="000000"/>
              </w:rPr>
              <w:t>W</w:t>
            </w:r>
            <w:r>
              <w:rPr>
                <w:rFonts w:cs="Times New Roman"/>
                <w:color w:val="000000"/>
              </w:rPr>
              <w:t>区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高级中枢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H</w:t>
            </w:r>
            <w:r>
              <w:rPr>
                <w:rFonts w:cs="Times New Roman"/>
                <w:color w:val="000000"/>
              </w:rPr>
              <w:t>区和</w:t>
            </w:r>
            <w:r>
              <w:rPr>
                <w:rFonts w:cs="Times New Roman"/>
                <w:color w:val="000000"/>
              </w:rPr>
              <w:t>S</w:t>
            </w:r>
            <w:r>
              <w:rPr>
                <w:rFonts w:cs="Times New Roman"/>
                <w:color w:val="000000"/>
              </w:rPr>
              <w:t>区不参与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“</w:t>
            </w:r>
            <w:r>
              <w:rPr>
                <w:rFonts w:cs="Times New Roman"/>
                <w:color w:val="000000"/>
              </w:rPr>
              <w:t>千手观音”聋哑人学习舞蹈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脑皮层视觉中枢和言语区的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</w:rPr>
              <w:t>区，躯体运动中枢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某同学跑步时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脑皮层、小脑、下丘脑、脑干和脊髓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植物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大脑皮层损伤、小脑功能退化但下丘脑、脑干、脊髓功能正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位截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脊髓受损伤，其他部位正常</w:t>
            </w:r>
          </w:p>
        </w:tc>
      </w:tr>
    </w:tbl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学习和记忆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学习与记忆的概念：学习是神经系统不断地接受刺激，获得新的行为、习惯和积累经验的过程；记忆是将获得的经验进行贮存和再现的过程。学习和记忆相互联系，不可分割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记忆类型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瞬时记忆</w:t>
      </w:r>
      <w:r>
        <w:rPr>
          <w:rFonts w:cs="Times New Roman"/>
        </w:rPr>
        <w:t>(</w:t>
      </w:r>
      <w:r>
        <w:rPr>
          <w:rFonts w:cs="Times New Roman"/>
        </w:rPr>
        <w:t>也称感觉记忆</w:t>
      </w:r>
      <w:r>
        <w:rPr>
          <w:rFonts w:cs="Times New Roman"/>
        </w:rPr>
        <w:t>)</w:t>
      </w:r>
      <w:r>
        <w:rPr>
          <w:rFonts w:cs="Times New Roman"/>
        </w:rPr>
        <w:t>：指在实际的感觉体验以后，在脑的感觉区保留很短时间的感觉信号。通常只有几百毫秒，但常在不到一秒的时间内即被新的信号代替。它可以被用于进一步的分析，以筛选出重要信息，这就是记忆过程的初级阶段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短期记忆</w:t>
      </w:r>
      <w:r>
        <w:rPr>
          <w:rFonts w:cs="Times New Roman"/>
        </w:rPr>
        <w:t>(</w:t>
      </w:r>
      <w:r>
        <w:rPr>
          <w:rFonts w:cs="Times New Roman"/>
        </w:rPr>
        <w:t>第一级记忆</w:t>
      </w:r>
      <w:r>
        <w:rPr>
          <w:rFonts w:cs="Times New Roman"/>
        </w:rPr>
        <w:t>)</w:t>
      </w:r>
      <w:r>
        <w:rPr>
          <w:rFonts w:cs="Times New Roman"/>
        </w:rPr>
        <w:t>：指对少量信息</w:t>
      </w:r>
      <w:r>
        <w:rPr>
          <w:rFonts w:cs="Times New Roman"/>
        </w:rPr>
        <w:t>(</w:t>
      </w:r>
      <w:r>
        <w:rPr>
          <w:rFonts w:cs="Times New Roman"/>
        </w:rPr>
        <w:t>如事实、语词、数字等</w:t>
      </w:r>
      <w:r>
        <w:rPr>
          <w:rFonts w:cs="Times New Roman"/>
        </w:rPr>
        <w:t>)</w:t>
      </w:r>
      <w:r>
        <w:rPr>
          <w:rFonts w:cs="Times New Roman"/>
        </w:rPr>
        <w:t>每次都能持续几秒到一分钟或更长一些时间的记忆。典型的例子是在查看电话号码簿后，可以在短时间内记住电话号码的数字，当有新的信息输入时，旧的信息即被替换。如当人查到第二个电话号码时，第一个号码常常被忘掉。短期记忆的一个最重要特征是，记忆贮存中的信息属于即时应用性的，不需要像在长期记忆贮存中的信息那样动脑筋去搜索它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</w:rPr>
        <w:t>③</w:t>
      </w:r>
      <w:r>
        <w:rPr>
          <w:rFonts w:cs="Times New Roman"/>
        </w:rPr>
        <w:t>长期记忆</w:t>
      </w:r>
      <w:r>
        <w:rPr>
          <w:rFonts w:cs="Times New Roman"/>
        </w:rPr>
        <w:t>(</w:t>
      </w:r>
      <w:r>
        <w:rPr>
          <w:rFonts w:cs="Times New Roman"/>
        </w:rPr>
        <w:t>也称固定记忆或持久记忆</w:t>
      </w:r>
      <w:r>
        <w:rPr>
          <w:rFonts w:cs="Times New Roman"/>
        </w:rPr>
        <w:t>)</w:t>
      </w:r>
      <w:r>
        <w:rPr>
          <w:rFonts w:cs="Times New Roman"/>
        </w:rPr>
        <w:t>：指那些能在几分钟、几小时、几天、几个月或几年以上被回想出来的脑内贮存的信息，有的信息可以终生不忘变为永久记忆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【探究提升】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>题</w:t>
      </w:r>
      <w:r>
        <w:rPr>
          <w:rFonts w:cs="Times New Roman"/>
        </w:rPr>
        <w:t>　请根据图中的编号， 将所代表部位的名称填入要求回答的横线上。</w:t>
      </w:r>
    </w:p>
    <w:p>
      <w:pPr>
        <w:pStyle w:val="Style15"/>
        <w:snapToGrid w:val="false"/>
        <w:spacing w:lineRule="auto" w:line="360"/>
        <w:ind w:firstLine="25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19935" cy="1193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25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图中的</w:t>
      </w:r>
      <w:r>
        <w:rPr>
          <w:rFonts w:cs="Times New Roman"/>
        </w:rPr>
        <w:t>[2]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[6]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[5]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打字员熟练的指法主要是由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____________</w:t>
      </w:r>
      <w:r>
        <w:rPr>
          <w:rFonts w:cs="Times New Roman"/>
        </w:rPr>
        <w:t>和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_____ ___</w:t>
      </w:r>
      <w:r>
        <w:rPr>
          <w:rFonts w:cs="Times New Roman"/>
        </w:rPr>
        <w:t>进行协调，共同完成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一个人能够听懂别人说什么，也能够看懂报刊、杂志，但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不能表达自己的思想，最可能的原因是他的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________</w:t>
      </w:r>
      <w:r>
        <w:rPr>
          <w:rFonts w:cs="Times New Roman"/>
        </w:rPr>
        <w:t>中枢受了损伤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某患者出现左侧躯体瘫痪，主要是由于</w:t>
      </w:r>
      <w:r>
        <w:rPr>
          <w:rFonts w:cs="Times New Roman"/>
        </w:rPr>
        <w:t>[</w:t>
      </w:r>
      <w:r>
        <w:rPr>
          <w:rFonts w:cs="Times New Roman"/>
        </w:rPr>
        <w:t>　</w:t>
      </w:r>
      <w:r>
        <w:rPr>
          <w:rFonts w:cs="Times New Roman"/>
        </w:rPr>
        <w:t>]________________________</w:t>
      </w:r>
      <w:r>
        <w:rPr>
          <w:rFonts w:cs="Times New Roman"/>
        </w:rPr>
        <w:t>中枢或与它相联系的神经纤维遭到损伤引起的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(1)</w:t>
      </w:r>
      <w:r>
        <w:rPr>
          <w:rFonts w:cs="Times New Roman"/>
        </w:rPr>
        <w:t>大脑　小脑　脑干　</w:t>
      </w:r>
      <w:r>
        <w:rPr>
          <w:rFonts w:cs="Times New Roman"/>
        </w:rPr>
        <w:t>(2)2</w:t>
      </w:r>
      <w:r>
        <w:rPr>
          <w:rFonts w:cs="Times New Roman"/>
        </w:rPr>
        <w:t>　大脑　</w:t>
      </w:r>
      <w:r>
        <w:rPr>
          <w:rFonts w:cs="Times New Roman"/>
        </w:rPr>
        <w:t>6</w:t>
      </w:r>
      <w:r>
        <w:rPr>
          <w:rFonts w:cs="Times New Roman"/>
        </w:rPr>
        <w:t>　小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7</w:t>
      </w:r>
      <w:r>
        <w:rPr>
          <w:rFonts w:cs="Times New Roman"/>
        </w:rPr>
        <w:t>　运动性语言　</w:t>
      </w:r>
      <w:r>
        <w:rPr>
          <w:rFonts w:cs="Times New Roman"/>
        </w:rPr>
        <w:t>(4)3</w:t>
      </w:r>
      <w:r>
        <w:rPr>
          <w:rFonts w:cs="Times New Roman"/>
        </w:rPr>
        <w:t>　右侧大脑半球躯体运动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分析图解，确定图解标号所代表的结构或功能区的名称和功能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宋体;SimSun"/>
        </w:rPr>
        <w:t>(2)</w:t>
      </w:r>
      <w:r>
        <w:rPr>
          <w:rFonts w:cs="宋体;SimSun"/>
        </w:rPr>
        <w:t>理解人脑高级生命活动的特点，一定的功能由特定的功能区控制，在执行具体功能时不同功能区协调统一，共同完成生命活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巩固训练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ab/>
        <w:tab/>
        <w:tab/>
        <w:t xml:space="preserve">                                    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学习英语过程中，发现许多同学会说会写，也能看懂文字，但经常听不懂原音电影中的英语对白，这种情况叫感觉性失语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类的语言功能与大脑皮层内侧面的某一特定区域有关。这一区域叫言语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人因脑溢血不能说话，但能听懂别人的话，这很可能是损伤了大脑皮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区位于大脑皮层颞上回后部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区在大脑皮层中央前回底部之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调节人体生理功能的最高级中枢在                                    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大脑两半球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大脑皮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小脑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枢神经系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人体排尿的调节起主导作用的是                  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脊髓</w:t>
      </w:r>
      <w:r>
        <w:rPr>
          <w:rFonts w:cs="宋体;SimSun" w:ascii="宋体;SimSun" w:hAnsi="宋体;SimSun"/>
        </w:rPr>
        <w:tab/>
        <w:t xml:space="preserve">  </w:t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垂体</w:t>
      </w:r>
      <w:r>
        <w:rPr>
          <w:rFonts w:cs="宋体;SimSun" w:ascii="宋体;SimSun" w:hAnsi="宋体;SimSun"/>
        </w:rPr>
        <w:tab/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丘脑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大脑皮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张因饮酒过多导致语无轮次、走路不稳、大小便失禁，出现这些症状的原因是由于相应中枢受到影响，它们分别是                                    （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大脑、小脑、脊髓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脑、大脑、脊髓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大脑、小脑、大脑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脊髓、小脑、大脑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脑皮层中的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区受损后引起的症状是  </w:t>
      </w:r>
      <w:r>
        <w:rPr>
          <w:rFonts w:ascii="宋体;SimSun" w:hAnsi="宋体;SimSun" w:cs="宋体;SimSun"/>
          <w:szCs w:val="18"/>
        </w:rPr>
        <w:t>（   ）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运动性失语症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听觉性失语症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躯体无感觉功能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躯体无运动能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【知识网络】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128905</wp:posOffset>
                </wp:positionV>
                <wp:extent cx="142875" cy="419100"/>
                <wp:effectExtent l="635" t="5080" r="0" b="5715"/>
                <wp:wrapNone/>
                <wp:docPr id="1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190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20.75pt;margin-top:10.15pt;width:11.2pt;height:32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114800" cy="11207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构基础——反射弧，包括：感受器、传入神经、神经中枢、传出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神经、效应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8.25pt;mso-wrap-distance-left:9.05pt;mso-wrap-distance-right:9.05pt;mso-wrap-distance-top:0pt;mso-wrap-distance-bottom:0pt;margin-top: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结构基础——反射弧，包括：感受器、传入神经、神经中枢、传出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神经、效应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429000" cy="693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调节的基本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念：在神经系统地参与下，动物体对内外刺激变化做出的规律性变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.6pt;mso-wrap-distance-left:9.05pt;mso-wrap-distance-right:9.05pt;mso-wrap-distance-top:0pt;mso-wrap-distance-bottom:0pt;margin-top:1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经调节的基本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概念：在神经系统地参与下，动物体对内外刺激变化做出的规律性变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14300" cy="495300"/>
                <wp:effectExtent l="0" t="5080" r="635" b="5715"/>
                <wp:wrapNone/>
                <wp:docPr id="1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45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4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神经调节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的结构基</w:t>
      </w:r>
    </w:p>
    <w:p>
      <w:pPr>
        <w:pStyle w:val="Normal"/>
        <w:snapToGrid w:val="false"/>
        <w:ind w:firstLine="64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础和反射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3171825" cy="1381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导形式——电信号，也称神经冲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导方向——双向传导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静息状态——细胞膜两侧电位差为内负外正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过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受刺激时——刺激部位细胞膜两侧电位差为内正外负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恢复静息状态——细胞膜两侧电位差为内负外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8.8pt;mso-wrap-distance-left:9.05pt;mso-wrap-distance-right:9.05pt;mso-wrap-distance-top:0pt;mso-wrap-distance-bottom:0pt;margin-top:1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导形式——电信号，也称神经冲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导方向——双向传导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静息状态——细胞膜两侧电位差为内负外正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↓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过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受刺激时——刺激部位细胞膜两侧电位差为内正外负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恢复静息状态——细胞膜两侧电位差为内负外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358775</wp:posOffset>
                </wp:positionV>
                <wp:extent cx="114300" cy="693420"/>
                <wp:effectExtent l="0" t="5080" r="635" b="5715"/>
                <wp:wrapNone/>
                <wp:docPr id="2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28.25pt;width:8.95pt;height:54.5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175</wp:posOffset>
                </wp:positionH>
                <wp:positionV relativeFrom="paragraph">
                  <wp:posOffset>80645</wp:posOffset>
                </wp:positionV>
                <wp:extent cx="114300" cy="594360"/>
                <wp:effectExtent l="635" t="5080" r="635" b="5715"/>
                <wp:wrapNone/>
                <wp:docPr id="2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6.3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23035</wp:posOffset>
                </wp:positionV>
                <wp:extent cx="114300" cy="594360"/>
                <wp:effectExtent l="635" t="5080" r="635" b="5715"/>
                <wp:wrapNone/>
                <wp:docPr id="2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2.05pt;width:8.95pt;height:46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76885</wp:posOffset>
                </wp:positionV>
                <wp:extent cx="114300" cy="1089660"/>
                <wp:effectExtent l="0" t="5080" r="635" b="5715"/>
                <wp:wrapNone/>
                <wp:docPr id="2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7.55pt;width:8.95pt;height:85.7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80645</wp:posOffset>
                </wp:positionV>
                <wp:extent cx="800100" cy="20802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奋在神经纤维上的传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奋在神经元之间的传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3.8pt;mso-wrap-distance-left:9.05pt;mso-wrap-distance-right:9.05pt;mso-wrap-distance-top:0pt;mso-wrap-distance-bottom:0pt;margin-top:6.3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兴奋在神经纤维上的传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兴奋在神经元之间的传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64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64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 xml:space="preserve">兴奋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44780</wp:posOffset>
                </wp:positionV>
                <wp:extent cx="342900" cy="13868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神经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2pt;mso-wrap-distance-left:9.05pt;mso-wrap-distance-right:9.05pt;mso-wrap-distance-top:0pt;mso-wrap-distance-bottom:0pt;margin-top:11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神经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4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传导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3657600" cy="12604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导形式——电信号转化为化学信号再转化为电信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导方向——单向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导结构——突触，包括突触前膜、突触间隙和突触后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导过程——突触小体中的突触小泡释放神经递质经突触前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膜进入突触间隙与突触后膜的受体结合，将兴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奋从一个神经元传递到另一个神经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.25pt;mso-wrap-distance-left:9.05pt;mso-wrap-distance-right:9.05pt;mso-wrap-distance-top:0pt;mso-wrap-distance-bottom:0pt;margin-top:0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传导形式——电信号转化为化学信号再转化为电信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导方向——单向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导结构——突触，包括突触前膜、突触间隙和突触后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导过程——突触小体中的突触小泡释放神经递质经突触前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膜进入突触间隙与突触后膜的受体结合，将兴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奋从一个神经元传递到另一个神经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74295</wp:posOffset>
                </wp:positionV>
                <wp:extent cx="200025" cy="549910"/>
                <wp:effectExtent l="635" t="5080" r="0" b="5715"/>
                <wp:wrapNone/>
                <wp:docPr id="2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500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7920 h 311760"/>
                            <a:gd name="textAreaBottom" fmla="*/ 303840 h 31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5.85pt;width:15.7pt;height:43.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4000500" cy="6883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枢神经系统——脑和脊髓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负责调控某一特定的生理功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经中枢的分布部位和功能不同，但彼此之间又相互联系相互调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.2pt;mso-wrap-distance-left:9.05pt;mso-wrap-distance-right:9.05pt;mso-wrap-distance-top:0pt;mso-wrap-distance-bottom:0pt;margin-top: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枢神经系统——脑和脊髓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负责调控某一特定的生理功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神经中枢的分布部位和功能不同，但彼此之间又相互联系相互调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神经系统的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分级调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48260</wp:posOffset>
                </wp:positionV>
                <wp:extent cx="3771900" cy="6934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级神经中枢——大脑皮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言语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和记忆是脑的高级功能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6pt;mso-wrap-distance-left:9.05pt;mso-wrap-distance-right:9.05pt;mso-wrap-distance-top:0pt;mso-wrap-distance-bottom:0pt;margin-top:3.8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级神经中枢——大脑皮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言语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习和记忆是脑的高级功能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675</wp:posOffset>
                </wp:positionH>
                <wp:positionV relativeFrom="paragraph">
                  <wp:posOffset>17780</wp:posOffset>
                </wp:positionV>
                <wp:extent cx="114300" cy="396240"/>
                <wp:effectExtent l="0" t="5080" r="635" b="5715"/>
                <wp:wrapNone/>
                <wp:docPr id="3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.4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人脑的高级功能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  <w:r>
        <w:rPr>
          <w:rFonts w:ascii="宋体;SimSun" w:hAnsi="宋体;SimSun" w:cs="宋体;SimSun"/>
          <w:bCs/>
          <w:szCs w:val="21"/>
        </w:rPr>
        <w:t>学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Courier New"/>
          <w:szCs w:val="21"/>
        </w:rPr>
        <w:t>神经系统的分级调节与人脑的高级功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答案</w:t>
      </w:r>
    </w:p>
    <w:p>
      <w:pPr>
        <w:pStyle w:val="Style15"/>
        <w:snapToGrid w:val="false"/>
        <w:rPr/>
      </w:pPr>
      <w:r>
        <w:rPr>
          <w:rFonts w:cs="宋体;SimSun"/>
          <w:bCs/>
        </w:rPr>
        <w:t>【自主梳理】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最高级　体温调节　水平衡的调节　生物节律　身体平衡　呼吸中枢　低级中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语言、学习、记忆和思维　看懂文字　讲话　听懂话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【巩固训练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   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 A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4:00Z</dcterms:created>
  <dc:creator/>
  <dc:description/>
  <dc:language>en-US</dc:language>
  <cp:lastModifiedBy/>
  <dcterms:modified xsi:type="dcterms:W3CDTF">2016-05-10T01:04:00Z</dcterms:modified>
  <cp:revision>0</cp:revision>
  <dc:subject/>
  <dc:title/>
</cp:coreProperties>
</file>